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EWare has a third party billing setup for tracking billing and service data for other billing services. This feature can be accessed under the Administrative Options tab in provider and ADAP doma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64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286885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itially the Third Party Billings tabs are grayed out until the Third Party Billing Module setting is enabl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935" cy="303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408555" cy="303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enabled, the Third Party Billing Module settings can b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6865" cy="253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ettings 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4435" cy="475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tting up email recipi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8360" cy="446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Recipi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9260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Set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935" cy="3449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7570" cy="341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Provider Set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2480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Insu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995" cy="3086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13965" cy="3083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382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Set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351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 Ser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8860" cy="133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Claims Data 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008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3543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Report Gene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1880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illing Report Generation uses the Claims Data File for generating reports for the Third party Billing Modu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46:00Z</dcterms:created>
  <dc:creator>Kevin Ricciardo</dc:creator>
  <dc:description/>
  <cp:keywords/>
  <dc:language>en-US</dc:language>
  <cp:lastModifiedBy>Kevin</cp:lastModifiedBy>
  <dcterms:modified xsi:type="dcterms:W3CDTF">2015-06-15T17:08:00Z</dcterms:modified>
  <cp:revision>7</cp:revision>
  <dc:subject/>
  <dc:title/>
</cp:coreProperties>
</file>