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ew Features For CAREWare 5.0</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046"/>
        <w:gridCol w:w="681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ustom File Attach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New custom field type that allows users to upload documents/images and associate them with a specific record in CAREWare (e.g. a particular client or servic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ustom Hyperlink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New custom field type that allows users to specify a web url or an application location. When the link is clicked, the default application will open the specified url/applic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Medication Definition Merge</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Allows users to merge medication definitions i.e. change all records from one drug to anoth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ustom Reports Fields In the Form Designer</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Custom reports can now be created for the form designer. Demographic reports will allow the user to add a read-only field anywhere on the form design to display the report result. Other report types will allow the user to add a table that will display the report results. All results will be filtered for the particular client that the form is entered fo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ustom Grids in the form designer</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Encounter Grids can now be created for the form designer. The grid results can be placed anywhere on a form and they will display in a read-only forma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pell Checker and Thesaurus for Case Note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Users can now utilize a built-in Spell Checker and Thesaurus when entering case not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HOPWA</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When HOPWA is turned on, a new tab is created on the custom subform for tracking HOPWA dat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Multiple Custom Subform Tab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Users can now specify multiple separate tabs on the custom subfor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Email Notification System</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 xml:space="preserve">Allows CAREWare to email users a reminder to check certain performance measures.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Delete HL7 mapping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Allows users to delete any unnecessary HL7 mapping records by selecting the mapping record in the HL7 Lab Test Mapping Tool. It also has the ability to purge all HL7 records by domain ID, test ID, qualitative result, or action result.</w:t>
            </w:r>
            <w:r>
              <w:rPr>
                <w:rStyle w:val="Applestylespan"/>
                <w:rFonts w:cs="Arial" w:ascii="Arial" w:hAnsi="Arial"/>
                <w:color w:val="000000"/>
                <w:sz w:val="20"/>
                <w:szCs w:val="20"/>
              </w:rPr>
              <w:t>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New form for About CAREWare</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form crediting new features to the agencies that made them possibl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PDE now exports custom field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Central users can create a PDI template including a set of custom fields. They can then send the template to providers who will populate the template database and send it back. The data will then be imported as normal and the custom data will be saved in the custom fields specified at the time the template was creat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amp;F Export manager</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Allows users to configure the export manager to automatically create exports and upload them to the central loc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amp;F Import manager</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More robust at importing data. Multiple domains can be scheduled to be imported, and the importing can be configured to happen automatically any time a file is received from a remote sit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ustom Report Template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Field selection and report filter templates are now available. Templates can be created, saved, and applied as a starting point for creating new repor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Appointment Sharing</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New feature that allows users to share appointment data across provider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ervice entry automation for relation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Allows users to enter services automatically for a client’s relati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Lookup for custom report field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Added a mechanism to look up custom report fields and see a brief descrip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New Performance Measure interface with a filter</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New interface for the performance measures with the ability to filter the lis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31:00Z</dcterms:created>
  <dc:creator>Kyle</dc:creator>
  <dc:description/>
  <cp:keywords/>
  <dc:language>en-US</dc:language>
  <cp:lastModifiedBy>Bill Devlin</cp:lastModifiedBy>
  <dcterms:modified xsi:type="dcterms:W3CDTF">2010-03-04T23:08:00Z</dcterms:modified>
  <cp:revision>3</cp:revision>
  <dc:subject/>
  <dc:title>New Features For CAREWare 2</dc:title>
</cp:coreProperties>
</file>